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SAD 2004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pen Session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Thursday 9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5:00</w:t>
        <w:tab/>
        <w:t>Cas Cremers (TU Eindhoven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Checking Secrecy by Partial Order Reductions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15:30 Mark Ryan (Univ. of Birmingham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Model Checking Access Control Policies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16:00 Kathrin Lehmann (TU München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Efficient and Complete Access Control for Business Information Systems”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6:30 bre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17:00 Matteo Maffei (Univ. of Venice)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lang w:val="de-DE"/>
        </w:rPr>
        <w:t>“Tags for Multi-Protocol Authentication”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7:30 Sye Loong Keoh (Imperial College Lond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ab/>
        <w:t>“Policy based Security Framework for ad-hoc Networks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8:00</w:t>
        <w:tab/>
      </w:r>
      <w:r>
        <w:rPr>
          <w:rFonts w:cs="Comic Sans MS" w:ascii="Comic Sans MS" w:hAnsi="Comic Sans MS"/>
          <w:lang w:val="en-GB"/>
        </w:rPr>
        <w:t>Thomas Kuhn (TU München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“(C-) Code Verification of Security Protocols”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riday 1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7:15</w:t>
        <w:tab/>
        <w:t>Stefano Zanero (Politecnico di Milano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“Unsupervised Learning for Network Anomaly Detection”</w:t>
      </w:r>
    </w:p>
    <w:p>
      <w:pPr>
        <w:pStyle w:val="Normal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7:45</w:t>
        <w:tab/>
        <w:t>Fred Spiessens (UCL Louvain-la-Neuve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fr-FR"/>
        </w:rPr>
        <w:tab/>
      </w:r>
      <w:r>
        <w:rPr>
          <w:rFonts w:cs="Comic Sans MS" w:ascii="Comic Sans MS" w:hAnsi="Comic Sans MS"/>
          <w:lang w:val="en-GB"/>
        </w:rPr>
        <w:t>“Authority Reduction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15:00Z</dcterms:created>
  <dc:creator>PORT5</dc:creator>
  <dc:description/>
  <dc:language>en-US</dc:language>
  <cp:lastModifiedBy>PORT5</cp:lastModifiedBy>
  <dcterms:modified xsi:type="dcterms:W3CDTF">2004-09-09T14:33:00Z</dcterms:modified>
  <cp:revision>6</cp:revision>
  <dc:subject/>
  <dc:title>FOSAD 2004</dc:title>
</cp:coreProperties>
</file>